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9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reappointment of Council Member Kevin Hyde to the Prosperity Scholarship Fund Governing Council for a term concurrent with the term of the Council Presid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Prosperity Scholarship Fund was established to </w:t>
      </w:r>
      <w:r>
        <w:rPr>
          <w:rFonts w:cs="Arial;Arial" w:ascii="Arial;Arial" w:hAnsi="Arial;Arial"/>
          <w:sz w:val="22"/>
          <w:szCs w:val="22"/>
        </w:rPr>
        <w:t>provide college scholarships to financially challenged students with the requisite academic skills to enter and succeed in college.  The bylaws</w:t>
      </w:r>
      <w:r>
        <w:rPr>
          <w:rFonts w:cs="Arial;Arial" w:ascii="Arial;Arial" w:hAnsi="Arial;Arial"/>
          <w:sz w:val="22"/>
        </w:rPr>
        <w:t xml:space="preserve"> and operating rules of the Fund’s Governing Council provide for the Council President or designee as a member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rosperity Scholarship Fund Governing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517966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7-23T15:04:00Z</dcterms:modified>
  <cp:revision>3</cp:revision>
  <dc:subject/>
  <dc:title>Bill Type and Number: Resolution </dc:title>
</cp:coreProperties>
</file>